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79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399-44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 июля 2024 года</w:t>
        <w:tab/>
        <w:tab/>
        <w:tab/>
        <w:t xml:space="preserve">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>Б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*, * года рождения, уроженца *, зарегистрированного и проживающего по адресу: *, паспорт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06.2024 в 00 час 10 мин гражданин Б* был доставлен в наркологический кабинет *, расположенный по адресу: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Б* правом на защиту не воспользовался, с протоколом согласился, вину признал полность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лушав </w:t>
      </w:r>
      <w:r>
        <w:rPr>
          <w:sz w:val="28"/>
          <w:szCs w:val="28"/>
          <w:lang w:val="ru-RU"/>
        </w:rPr>
        <w:t>Б*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*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, в котором указаны обстоятельства совершённого Б*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Б*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НК ОМВД России по г. Нягани Э* от *, в котором он сообщает о выявлении факта невыполнения Б*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* от *, в соответствии с которым Б* отказался от прохождения медицинского освидетельствования. Отказ был заявлен непосредственно врачу психиатру-наркологу Ш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Б*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*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*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Б* административное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задержании лица от * Б* был доставлен в дежурную часть ОМВД России по г.Нягани и задержан * в * час * мин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*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  ареста сроком на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по протоколу задержания, т.е. с 09 час 00 мин 29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